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OPASSI  - Cento  25/09/20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RDINE   GENERALE  GARA    Km. 11 </w:t>
      </w:r>
    </w:p>
    <w:tbl>
      <w:tblPr>
        <w:tblW w:w="11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91"/>
        <w:gridCol w:w="2692"/>
        <w:gridCol w:w="3541"/>
        <w:gridCol w:w="567"/>
        <w:gridCol w:w="127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oukb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. D. 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’1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u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gagna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.  Im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’4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mma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fred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. D. 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’2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te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tova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Running  Comacch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39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en-GB"/>
              </w:rPr>
              <w:t xml:space="preserve">  </w:t>
            </w:r>
            <w:r>
              <w:rPr>
                <w:b/>
                <w:sz w:val="32"/>
              </w:rPr>
              <w:t>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m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ffagn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va  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’1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be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eghell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asin Ill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’2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ani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mber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ar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4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ald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tell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2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s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3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fre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rt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4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v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mb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te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uli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de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5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rivelli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’5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r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rbizza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te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’1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org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zocc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’3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ord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t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ttela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’4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i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c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’4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rar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storino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’5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m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ro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0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ncara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leg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2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nziat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dreo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tena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3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s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3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ch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uffan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’4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m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ierl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der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1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na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3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ntoni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igli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telu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be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t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ghe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4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uriz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lia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r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4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d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o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5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ch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ucciard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5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i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gagnol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5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t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qual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Ki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5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essand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nfa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’5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rgi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0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nfalott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1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stant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lliel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1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nin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2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ruzzes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.  Lo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2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e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nfredi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un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3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bb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rara che Cam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’3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lv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n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0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1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na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an  Fel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1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der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gam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2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s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Lazz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3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ar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.  Lo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3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3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sval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esch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e 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’4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v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0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sso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0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nas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radini Rub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0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car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rtu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47’0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5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ndr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gel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1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or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1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or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5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m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ffia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7’5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m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0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ig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llon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3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ncenz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uid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ic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3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ra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4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car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ie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4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ergami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nas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8’4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co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ss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Cag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0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qu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sin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 Cagn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1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alestrazz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ar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1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sti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enatt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F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1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nu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mon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ctoria  S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1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uli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ttagl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2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b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gh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2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orenz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ar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tefan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azzott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4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d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rr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ne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9’5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manu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rtos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t. Z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49’5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b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r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evalcu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0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v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nn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 F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ttor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  Bianc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aler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hirald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3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i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delag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e 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erar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ric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’5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ta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0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der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tellet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sso Vero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0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b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1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ud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scolo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4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tte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zari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4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s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5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a Ri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Invic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5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santi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ISP  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1’5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be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0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sti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visa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essand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ris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1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ttor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ianc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2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Giann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s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nt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2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zi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rar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va  Bovo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3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ena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o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Luca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g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3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aud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sat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an Pietr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2’5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g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li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ovan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genit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’1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es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sin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  Cagn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’2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ia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squala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e 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oniomar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sc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vol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53’3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0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Ru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ald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3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10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Dani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ristofo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b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3’4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ess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g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igattie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1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es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’Arienz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or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2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mi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ll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New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ascag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Raf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5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nch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tl.  Mel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5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ab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ie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4’5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essand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po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55’4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11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Dani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ppaterr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rrara che Cam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5’5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der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r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oramito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’2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ch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g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ntelu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’4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zzol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ue  Mu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6’4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revisani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ntor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’1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ovan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nd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lizz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’5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a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iz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lder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7’5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ter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gna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’0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o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nas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Atl.  Bonde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’1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l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ga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 Fe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’2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ckov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c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8’5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orenz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ll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’02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u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ierant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sse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ar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9’1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ber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l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sicet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’0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one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rgh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’43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v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tak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nale  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’4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tu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efanell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n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’0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ton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za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’36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. Crist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tozz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’4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omas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nin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qu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2’2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m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ier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ue Muiln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’00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8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ssim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marita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anm Raf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3’0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9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d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azzar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’14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lisa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e San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’27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1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canavi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5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2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m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net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6’08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3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ian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vagli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rta Sarago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06’09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144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>Gabrie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garb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3’5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5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nie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rcan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tl.  Faenz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’51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6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silia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bierat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’55”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7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uianlu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zzon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’30”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34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6"/>
    </w:rPr>
  </w:style>
  <w:style w:type="paragraph" w:styleId="Corpodeltesto3">
    <w:name w:val="Corpo del testo 3"/>
    <w:basedOn w:val="Normal"/>
    <w:qFormat/>
    <w:pPr>
      <w:ind w:right="-1134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2:00Z</dcterms:created>
  <dc:creator>ARCI FERRARA</dc:creator>
  <dc:description/>
  <dc:language>en-US</dc:language>
  <cp:lastModifiedBy>atletica</cp:lastModifiedBy>
  <cp:lastPrinted>2010-12-03T19:57:00Z</cp:lastPrinted>
  <dcterms:modified xsi:type="dcterms:W3CDTF">2011-09-27T08:59:00Z</dcterms:modified>
  <cp:revision>8</cp:revision>
  <dc:subject/>
  <dc:title>Lega  Provinciale  atletica  Leggera</dc:title>
</cp:coreProperties>
</file>